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  <w:t>BOLETIM MENSAL RELATIVO AO SERVIÇO EXTRAORDI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sz w:val="24"/>
          <w:szCs w:val="24"/>
          <w:lang w:eastAsia="pt-BR"/>
        </w:rPr>
        <w:t>Ao Departamento Administ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>COMARC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UNIDADE DO JUIZADO ESPECIAL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I </w:t>
      </w:r>
      <w:r>
        <w:rPr>
          <w:rFonts w:cs="Arial" w:ascii="Arial" w:hAnsi="Arial"/>
          <w:sz w:val="20"/>
          <w:szCs w:val="20"/>
          <w:lang w:eastAsia="pt-BR"/>
        </w:rPr>
        <w:t xml:space="preserve">TURMA RECURSAL:______________________________________________________________________________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JUIZ SUPERVISOR! PRESIDENTE DA TURMA RECURSAL: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CRETÁRIO: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MÊS: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NO: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PÁG: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976"/>
        <w:gridCol w:w="2198"/>
        <w:gridCol w:w="2199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ÚMERO DE HORAS DE SERVIÇO EXTRAORDINÁRIO PRES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N° DE AUDIÊNCIAS REALIZADAS/ SESSÕES DE JULGAMEN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SSINATURA DO SERVID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RÍC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RÍC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RÍC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RÍC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RÍC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MATRÍCU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ARG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OBS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OC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A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SECRETÁRIO</w:t>
            </w:r>
          </w:p>
        </w:tc>
      </w:tr>
      <w:tr>
        <w:trPr>
          <w:trHeight w:val="307" w:hRule="atLeast"/>
        </w:trPr>
        <w:tc>
          <w:tcPr>
            <w:tcW w:w="9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SSINATURA DO JUIZ SUPERVIS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7:00Z</dcterms:created>
  <dc:creator>Usuário do Windows</dc:creator>
  <dc:description/>
  <dc:language>en-US</dc:language>
  <cp:lastModifiedBy>Usuário do Windows</cp:lastModifiedBy>
  <dcterms:modified xsi:type="dcterms:W3CDTF">2013-08-05T17:35:00Z</dcterms:modified>
  <cp:revision>1</cp:revision>
  <dc:subject/>
  <dc:title/>
</cp:coreProperties>
</file>